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 DE MOVIMENTOS, POSTURAS E OUTROS FATORES QUANTO AO RISCO ERGONÔMICO - COUT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do corp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ão técnica n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ar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o Risc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H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ão p/ longe/visão / perto alternada com visão para long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de fixação visual para perto, com pausas bem definidas ou com atividades de descanso rotineir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de fixação visual para perto como rotina de trabalho, sem pausas definid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ação visual com peça em movimento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dade incidindo diretamente ou por reflexo nos olh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OÇ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cionamento estático. Posicionamento estático acima da horizontal dos olh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cionamento estático fletido entre 45 e 75 graus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de vídeo na frente dos olh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de vídeo ligeiramente lateralizado, mas ainda centraliz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de vídeo lateralizado, uso ocasion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cionamento estático ao trabalhar com terminal de vídeo colocado na lateral do posto de trabalho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RO E BRAÇ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ção até o nível dos ombros, ação e volta ao ponto neut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, menos que 1000 vezes por turno, esforço fác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ção acima do nível dos ombros, mais que 1000 vezes por turno, ações técnicas rápidas; ou menos de 1000 vezes por turno, porém ações técnicas difíce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ção acima do nível dos ombros, mais de 1000 vezes por turno e ações técnicas difíceis ou prolongadas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dução até 45 grau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ção  45 a 90 grau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entação em abdução sem forç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entação em abdução com força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s dentro da área de alcance norm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 dentro da área de alcance máximo (menos de 1000 vezes por turno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 freqüente dentro da área de alcance ,máximo (mais de 1000 vezes por turno)</w:t>
            </w:r>
          </w:p>
          <w:p>
            <w:pPr>
              <w:pStyle w:val="Normal"/>
              <w:rPr/>
            </w:pPr>
            <w:r>
              <w:rPr/>
              <w:t>Qualquer movimento com os braços que exija força excessiva ocasionalme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 freqüente além da área de alcance máximo</w:t>
            </w:r>
          </w:p>
          <w:p>
            <w:pPr>
              <w:pStyle w:val="Normal"/>
              <w:rPr/>
            </w:pPr>
            <w:r>
              <w:rPr/>
              <w:t>Movimento dentro da área de alcance exercendo força elevada para se empurrar peças contra resistência, causando impacto sobre os ombros e/ou cotovelos</w:t>
            </w:r>
          </w:p>
          <w:p>
            <w:pPr>
              <w:pStyle w:val="Normal"/>
              <w:rPr/>
            </w:pPr>
            <w:r>
              <w:rPr/>
              <w:t>Qualquer  movimento que exija emprego de força excessiva constantement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OVEL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ovelos em posição neutra ou fletida sem sustentação de pe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ovelos fletidos com sustentação de pesos ocasionalme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ovelos fletidos com sustentação de pesos freqüenteme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ovelos fletidos com sustentação de peso elevado e esforço estático constante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BRAÇ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Trabalho na posição neutra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Trabalho estático, porém com apoi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em pron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em supinação; alternância entre pronação e supinação, mais de 1000 vezes por turno, sem esforço; ou com esforço, porém, menos de 1000 vezes por turno; membro superior mantido em pronação estáti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ância  entre pronação e supinação mais de 1000 vezes por turno e com esforço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Antebraços apoiados sobre superfície arredondada ou ma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braços encostando em quinas vivas ocasionalme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braços tendo que trabalhar apoiados em quinas viv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Ã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Mão exerce a função de agarrar (preensão) e solta logo em segui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ão como morsa, com mecanismos de regul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ão como morsa, sem mecanismos de regulação</w:t>
            </w:r>
          </w:p>
          <w:p>
            <w:pPr>
              <w:pStyle w:val="Normal"/>
              <w:rPr/>
            </w:pPr>
            <w:r>
              <w:rPr/>
              <w:t>Prensão com força excessiva, ocasion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ão como morsa, em esforço intenso</w:t>
            </w:r>
          </w:p>
          <w:p>
            <w:pPr>
              <w:pStyle w:val="Normal"/>
              <w:rPr/>
            </w:pPr>
            <w:r>
              <w:rPr/>
              <w:t>Prensão com força excessiva, freqüente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Pinça sem esforç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ça com esforço, porém com mecanismos de regul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ça com esforço, de forma prolonga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Repetição do mesmo movimento menos que 1000 vezes por tur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ção do mesmo movimento de 1 a 3 mil vezes por turno, com rodízio ou pausa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ção do mesmo movimento de 1 a 3 mil vezes por turno, com força ou posturas incorretas, mesmo com rodízio e paus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ção do mesmo movimento mais de 6000 vezes por turno</w:t>
            </w:r>
          </w:p>
          <w:p>
            <w:pPr>
              <w:pStyle w:val="Normal"/>
              <w:rPr/>
            </w:pPr>
            <w:r>
              <w:rPr/>
              <w:t>Repetição do mesmo movimento ente 3000 e 6000 vezes por turno, exercendo força ou com posturas incorretas.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RA PARA O TRABAL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Trabalhar em posturas alternadas, sentado e de p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ar sentado, com pouca alternância</w:t>
            </w:r>
          </w:p>
          <w:p>
            <w:pPr>
              <w:pStyle w:val="Normal"/>
              <w:rPr/>
            </w:pPr>
            <w:r>
              <w:rPr/>
              <w:t>Trabalhar de pé, com possibilidade de regulação</w:t>
            </w:r>
          </w:p>
          <w:p>
            <w:pPr>
              <w:pStyle w:val="Normal"/>
              <w:rPr/>
            </w:pPr>
            <w:r>
              <w:rPr/>
              <w:t>Trabalho de cócoras, ocasionalme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ar de pé, parado, durante a maior parte da jornada</w:t>
            </w:r>
          </w:p>
          <w:p>
            <w:pPr>
              <w:pStyle w:val="Normal"/>
              <w:rPr/>
            </w:pPr>
            <w:r>
              <w:rPr/>
              <w:t>Trabalhar sentado durante muito tempo (mais que 6 h/dia)</w:t>
            </w:r>
          </w:p>
          <w:p>
            <w:pPr>
              <w:pStyle w:val="Normal"/>
              <w:rPr/>
            </w:pPr>
            <w:r>
              <w:rPr/>
              <w:t>Trabalhar sentado, estático</w:t>
            </w:r>
          </w:p>
          <w:p>
            <w:pPr>
              <w:pStyle w:val="Normal"/>
              <w:rPr/>
            </w:pPr>
            <w:r>
              <w:rPr/>
              <w:t>Postura de cócoras com movimentação do corpo</w:t>
            </w:r>
          </w:p>
          <w:p>
            <w:pPr>
              <w:pStyle w:val="Normal"/>
              <w:rPr/>
            </w:pPr>
            <w:r>
              <w:rPr/>
              <w:t>Trabalho de cócoras, constante</w:t>
            </w:r>
          </w:p>
          <w:p>
            <w:pPr>
              <w:pStyle w:val="Normal"/>
              <w:rPr/>
            </w:pPr>
            <w:r>
              <w:rPr/>
              <w:t xml:space="preserve">Trabalhar deitado com os braços elevados, ocasionalment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sentado durante a maior parte da jornada, em cadeira em más condições</w:t>
            </w:r>
          </w:p>
          <w:p>
            <w:pPr>
              <w:pStyle w:val="Normal"/>
              <w:rPr/>
            </w:pPr>
            <w:r>
              <w:rPr/>
              <w:t>Trabalho de cócoras com deslocamento do corpo</w:t>
            </w:r>
          </w:p>
          <w:p>
            <w:pPr>
              <w:pStyle w:val="Normal"/>
              <w:rPr/>
            </w:pPr>
            <w:r>
              <w:rPr/>
              <w:t>Trabalho deitado com os braços elevados constantemente</w:t>
            </w:r>
          </w:p>
          <w:p>
            <w:pPr>
              <w:pStyle w:val="Normal"/>
              <w:rPr/>
            </w:pPr>
            <w:r>
              <w:rPr/>
              <w:t>Trabalho com torção do corpo, constantemente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ar em postura de torção do corpo ocasionalmente, mecanismos de regulação (ex. manutenção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ar em postura de torção do corpo constantemente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XO DO CORP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Corpo na posição vertic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inação ocasional do tronco</w:t>
            </w:r>
          </w:p>
          <w:p>
            <w:pPr>
              <w:pStyle w:val="Normal"/>
              <w:rPr/>
            </w:pPr>
            <w:r>
              <w:rPr/>
              <w:t>Torção do tronco, sem flexão com pesos leves, ocasion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co encurvado até 60 graus por algum período da jornada</w:t>
            </w:r>
          </w:p>
          <w:p>
            <w:pPr>
              <w:pStyle w:val="Normal"/>
              <w:rPr/>
            </w:pPr>
            <w:r>
              <w:rPr/>
              <w:t>Torção do tronco, sem flexão, com pesos moderados ou pesados, ou freqüenteme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ência de tronco encurvado durante boa parte da jornada de trabalho</w:t>
            </w:r>
          </w:p>
          <w:p>
            <w:pPr>
              <w:pStyle w:val="Normal"/>
              <w:rPr/>
            </w:pPr>
            <w:r>
              <w:rPr/>
              <w:t>Torção do tronco e flexão da coluna, tendo que manusear ou levantar pesos, mesmo que leves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Sentado, encostado na cadeira, ângulo de 90 a 100 grau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ado, com o tronco em postura estática (ou seja, sem apoio para as costas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Sentado, objetos na área de alcance, inclusive ao pegar a peça na estei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os fora da área de alcance, uso ocasion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os fora da área de alcance, uso freqüente, tendo que curvar o tronco para pegá-l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os fora da área de alcance e pesados (mais de 2 kg) – uso freqüent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TAMENTO DE CARG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Índice de Levantamento  &lt; =7 (NIOSH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ndice de Levantamento até 1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ndice de Levantamento 1,2 a 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ndice de Levantamento &gt; 2,5</w:t>
            </w:r>
          </w:p>
          <w:p>
            <w:pPr>
              <w:pStyle w:val="Normal"/>
              <w:rPr/>
            </w:pPr>
            <w:r>
              <w:rPr/>
              <w:t>Tronco encurvado sustentando pe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 DE TRABALHO EM ATIVIDADE REPETITI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Até 8hs por dia, com pausas equivalentes a 17% da jorna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 8hs por dia –pausas equivalentes a 8% da jorna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 8 hs por dia, pausas menores que 8% da jornada (sem pausas) Ou com  pausas equivalentes a 8% porém com horas extras de até 8h por mê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ras por dia e, além disso, mais que 8 horas extras (continuação de jornada) por mê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09:00Z</dcterms:created>
  <dc:creator>Sesmeti</dc:creator>
  <dc:description/>
  <dc:language>en-US</dc:language>
  <cp:lastModifiedBy>Sesmeti</cp:lastModifiedBy>
  <dcterms:modified xsi:type="dcterms:W3CDTF">2004-11-16T18:23:00Z</dcterms:modified>
  <cp:revision>21</cp:revision>
  <dc:subject/>
  <dc:title>CLASSIFICAÇÃO DE MOVIMENTOS, POSTURAS E OUTROS FATORES QUANTO AO RISCO ERGONÔMICO - COUTO</dc:title>
</cp:coreProperties>
</file>