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Arial Unicode MS" w:cs="Arial Unicode MS" w:ascii="Arial Unicode MS" w:hAnsi="Arial Unicode MS"/>
          <w:b/>
          <w:bCs/>
          <w:color w:val="0000FF"/>
        </w:rPr>
        <w:t xml:space="preserve">25 Dicas Ergonômicas para Usuários de Computradores </w:t>
      </w:r>
      <w:r>
        <w:rPr>
          <w:rFonts w:eastAsia="Arial Unicode MS" w:cs="Arial Unicode MS" w:ascii="Arial Unicode MS" w:hAnsi="Arial Unicode MS"/>
        </w:rPr>
        <w:br/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Material de autoria da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18"/>
            <w:szCs w:val="18"/>
          </w:rPr>
          <w:t>UCLA</w:t>
        </w:r>
      </w:hyperlink>
      <w:r>
        <w:rPr>
          <w:rFonts w:eastAsia="Arial Unicode MS" w:cs="Arial Unicode MS" w:ascii="Arial Unicode MS" w:hAnsi="Arial Unicode MS"/>
          <w:sz w:val="18"/>
          <w:szCs w:val="18"/>
        </w:rPr>
        <w:t>, traduzido e publicado na AreaSeg sob permissão.</w:t>
      </w:r>
      <w:r>
        <w:rPr>
          <w:rFonts w:eastAsia="Arial Unicode MS" w:cs="Arial Unicode MS" w:ascii="Arial Unicode MS" w:hAnsi="Arial Unicode MS"/>
        </w:rPr>
        <w:t xml:space="preserve">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uso prolongado de teclado ou mouse pode levar a dores nos músculos e nervos a menos que algumas orientações sejam seguidas. Trabalho intenso no computador sem alternância, pausas para descanso e mudanças de postura pode ser prejudicial. É possível trabalhar com maior segurança e conforto adotando-se as seguintes dicas ergonômicas: 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ura e Posição São Importantes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tenha boa postura quando usar o teclado. Use uma cadeira que tenha suporte para as costa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tenha seus pés apoiados no chão ou em um suporte apropriados para apoiar os pés. </w:t>
              <w:br/>
              <w:t xml:space="preserve">Isso ajuda a reduzir a pressão sobre as costa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te girar ou inclinar o tronco ou o pescoço ao trabalhar. Itens de uso freqüente devem ser posicionados diretamente a sua frente em um anteparo para cópia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tenha seus ombros relaxados, com os cotovelos junto ao corpo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te apoiar seus cotovelos em superfície dura ou na mesa. Use pequenas almofadas se necessário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antebraço deve ficar alinhado em angulo de 100 a 110 graus com o teclado de modo a ficar em posição relaxada.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" name="25ti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5ti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Isso requer que o teclado fique em posição inclinada (a parte de trás do teclado, que fica mais próxima a você deve ficar mais alta que a parte da frente, isto é, a que fica mais próxima ao monitor) durante o trabalho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 pulsos devem ficar em posição neutra ou reta ao digitar ou se usar algum dispositivo de apontamento ou calculadora. Movimente seus braços sobre o teclado e os apoios para os pulsos enquanto digita. Evite permanecer com os cotovelos sobre a mesa ou os apoios. Isso evita que os pulsos sejam forçados a assumir posições para cima, para baixo e para os lados. 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tmo de Trabalho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balhe em ritmo razoável 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ça pausas freqüentes durante o dia. Estas pausas podem ser breves e incluir alongamento para otimizar os resultados. Se possível, dê 1 ou 2 minutos de pausa a cada 15 ou 20 minutos e 5 minutos a cada hora. A cada duas ou três horas levante-se, de uma volta e faça uma atividade alternativa. 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écnica de Trabalho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inua o número de movimentos repetitivos. Isto pode ser feito com auxilio de teclas de atalho e com o uso de programas especiais para esse fim. O uso de combinações de teclas também em muito contribui para reduzir o uso do mouse e de cliqu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ere as tarefas a fim de não permanecer com o corpo na mesma posição, por tempos prolongados, durante o trabalh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tenha seus dedos e articulações relaxadas enquanto digit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nca segure caneta ou lápis nas mãos enquanto estiver digitand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te bater no teclado com muita força. Suas mãos devem ficar relaxadas. Estudos mostram que a maioria dos usuários bate no teclado com força 4 vezes maior que o necessári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anse seus olhos olhando, de vez em quando, para objetos diferentes enquanto trabalha. 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mbiente de Trabalho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te perder tempo procurando coisas enquanto digita. Seus apontamentos, arquivos e telefones devem estar em lugar de fácil acess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 um apoio para o teclado e para o mouse de modo a posicioná-los corretament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facilitar a cópia de textos use um anteparo de prender folha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do você estiver escrevendo algo no computador, evite procurar coisas sobre o teclado ou outros materiais. Um anteparo para colocar o material a ser copiado ajudar bastant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juste e posicione o monitor de modo que ao olhar para ele seu pescoço fique em posição nutra ou reta. O monitor deve ficar diretamente a sua frente. A parte superior da tela deve estar diretamente à frente de seus olhos de modo que ao olhar para ela você olhe levemente para baix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ule o monitor de modo a evitar brilho excessivo. Evite também reflexos de janelas e outras fontes luminosa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ifique seu computador. O tipo de letra, o contraste, a velocidade e tamanho do ponteiro do mouse e as cores da tela podem ser configuradas para melhor conforto e eficiência. 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ilo de Vida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ercícios aeróbicos ajudam a manter a forma física, aumentar a resistência cardiovascular e diminuir a tensão dos usuários de computadore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o de medicamentos e ou munhequeiras para os pulsos sem receita e acompanhamento médico não são recomendados. Se você começar a apresentar sintomas, procure mais informações e ajuda de seu médico. Pequenas mudanças feitas logo que se notar os primeiros sintomas podem evitar complicações futuras em muitos caso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00" w:h="17861"/>
      <w:pgMar w:left="720" w:right="720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gonomics.ucla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2:43:00Z</dcterms:created>
  <dc:creator>x</dc:creator>
  <dc:description/>
  <dc:language>en-US</dc:language>
  <cp:lastModifiedBy>x</cp:lastModifiedBy>
  <dcterms:modified xsi:type="dcterms:W3CDTF">1980-01-04T02:45:00Z</dcterms:modified>
  <cp:revision>1</cp:revision>
  <dc:subject/>
  <dc:title>25 Dicas Ergonômicas para Usuários de Computradores </dc:title>
</cp:coreProperties>
</file>