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GRUPO TÉCNICO TRIPARDITE - GTT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Representante do Governo : Joaquim Gomes Ferreira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" A Nova  NR 10 incorpora uma série  de itens que irão melhorar  as condições  de segurança do trabalhador , ressalta  o Prontuário das Instalações  Elétricas  que irá facilitar a Auditoria Fiscal"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Representante dos  Trabalhadores : Aguinaldo Bizzo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"  As modificações atinge  inclusive os trabalhadores e ambientes circunvizinhos sujeitos ás influências  das instalações elétricas que são próximas. Entre eles estão os trabalhadores  da telefonia , da tv a cabo e a  clareza das Zonas de Riscos de  Trabalho "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Representante dos Empregadores : Sergio Mello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" ..A implementação de novas tecnologias, as mudanças ocorridas no setor elétrico nos últimos anos e próprio avanço  da terceirização, já exigem a atualização da NR 10"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O item polêmico  na demora  da aprovação da NR  foi  10.7.3  -Serviços  em Instalações Eletricas Energizadas de ALTA TENSÃO , bem como as SEP  - não podem ser realizadas individualmente, reprovados pelos Empregadores foi  Assinado pelo Ministro Ricardo Berzoini</w:t>
      </w:r>
    </w:p>
    <w:p>
      <w:pPr>
        <w:pStyle w:val="Normal"/>
        <w:rPr>
          <w:i/>
          <w:i/>
          <w:color w:val="0000FF"/>
          <w:sz w:val="12"/>
        </w:rPr>
      </w:pPr>
      <w:r>
        <w:rPr>
          <w:i/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-5080</wp:posOffset>
            </wp:positionV>
            <wp:extent cx="128016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72" w:dyaOrig="1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3.7pt;margin-top:0.9pt;width:129.6pt;height:44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3400363" r:id="rId3"/>
        </w:objec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2pt" to="483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ordenação de Pós-Graduação e Atividades Complementar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Prontuário elaborado com base nas Certificações :</w:t>
      </w:r>
    </w:p>
    <w:p>
      <w:pPr>
        <w:pStyle w:val="Normal"/>
        <w:rPr>
          <w:sz w:val="40"/>
        </w:rPr>
      </w:pPr>
      <w:r>
        <w:rPr>
          <w:sz w:val="40"/>
        </w:rPr>
        <w:t>IS0 9001:2000 - ISO 14.001:2004 -OHSAS 18.001:200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3855</wp:posOffset>
                </wp:positionH>
                <wp:positionV relativeFrom="paragraph">
                  <wp:posOffset>65405</wp:posOffset>
                </wp:positionV>
                <wp:extent cx="6877050" cy="157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RONTUARIO DE INSTALAÇÕES ELETRICAS (Portaria 598, de 07/12/04 item 10.2.4  da NR 10 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123.9pt;mso-wrap-distance-left:9.05pt;mso-wrap-distance-right:9.05pt;mso-wrap-distance-top:0pt;mso-wrap-distance-bottom:0pt;margin-top:5.15pt;mso-position-vertical-relative:text;margin-left:-2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PRONTUARIO DE INSTALAÇÕES ELETRICAS (Portaria 598, de 07/12/04 item 10.2.4  da NR 10 )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4099560</wp:posOffset>
                </wp:positionV>
                <wp:extent cx="521208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ÃO PAULO, ABRIL D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LABORADO P/ WILSON BACCA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DE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ordenação Eng. Wilson Baccar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9.2pt;mso-wrap-distance-left:9.05pt;mso-wrap-distance-right:9.05pt;mso-wrap-distance-top:0pt;mso-wrap-distance-bottom:0pt;margin-top:322.8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ÃO PAULO, ABRIL D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LABORADO P/ WILSON BACCAR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DE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ordenação Eng. Wilson Bacc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A:04/04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>: 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ÍTULO: Prontuário de Instalações Elétrica ( Portaria nº 598/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RIGEM: </w:t>
      </w:r>
      <w:r>
        <w:rPr>
          <w:sz w:val="28"/>
        </w:rPr>
        <w:t>Vice-Reitoria Acadêmica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ganizador e Atualização  ( 10.2.6 ) : Wilson Baccari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ESTABELECIMEN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NOME :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ENDEREÇO :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CÓDIGO DA ATIVIDADE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APLICAÇÃO DA NORM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Está Norma se aplica as instalações elétricas por ter carga instalada superior a 75 KW (   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Está Norma </w:t>
      </w:r>
      <w:r>
        <w:rPr>
          <w:color w:val="FF0000"/>
          <w:sz w:val="24"/>
        </w:rPr>
        <w:t>não</w:t>
      </w:r>
      <w:r>
        <w:rPr>
          <w:sz w:val="24"/>
        </w:rPr>
        <w:t xml:space="preserve"> se aplica as Instalações de Baixa Extra Tensão item 10.14.6     ( 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color w:val="FF0000"/>
          <w:sz w:val="28"/>
        </w:rPr>
        <w:t>OBS: AS  OBRIGAÇÕES  ESTABELECIDAS NESTA NORMA SÃO DE CUMPRIMENTO IMEDIATO, EXCETO AQUELAS DE QUE TRATA O ANEXO I I, QUE CONTÉM PRAZO ESPECÍFICOS PARA ATENDIMENTO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RONTUÁRIO DE INSTALACÕES ELETRICAS ( 10.2.4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Conjunto de Procedimentos, instruções técnicas e administrativas de segurança e saúde, implantadas e relacionados a esta NR e descrição da medidas de controle  de existente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6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sponsável pela implementação : SESMT  ( 10.11.4 )</w:t>
      </w:r>
    </w:p>
    <w:p>
      <w:pPr>
        <w:pStyle w:val="Normal"/>
        <w:ind w:left="456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4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ocumentos das inspeções  e medições do sistema de proteção contra descargas atmosféricas e aterramentos elétricos ;</w:t>
      </w:r>
    </w:p>
    <w:p>
      <w:pPr>
        <w:pStyle w:val="Normal"/>
        <w:ind w:left="4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color w:val="FF0000"/>
          <w:sz w:val="28"/>
        </w:rPr>
        <w:t>Laudo Elétrico da Instalações Eletricas conforme prevê  a NR 10.2.3.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specificação  dos Equipamentos de Proteção Coletiva, individual e o ferramental aplicavéis  conforme determina essa N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6" w:hanging="0"/>
        <w:jc w:val="both"/>
        <w:rPr/>
      </w:pPr>
      <w:r>
        <w:rPr>
          <w:b/>
          <w:color w:val="FF0000"/>
          <w:sz w:val="28"/>
        </w:rPr>
        <w:t>Relacionado no Conjunto de Procedimentos do item " a</w:t>
      </w:r>
      <w:r>
        <w:rPr>
          <w:b/>
          <w:sz w:val="28"/>
        </w:rPr>
        <w:t xml:space="preserve"> 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ocumentação  comprobatória da qualificação, habilitação, capacitação, autorização e dos treinamentos realizados  ( 10. 8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10.8.1 - É considerado </w:t>
      </w:r>
      <w:r>
        <w:rPr>
          <w:b/>
          <w:color w:val="FF0000"/>
          <w:sz w:val="28"/>
        </w:rPr>
        <w:t>trabalhador qualificado</w:t>
      </w:r>
      <w:r>
        <w:rPr>
          <w:b/>
          <w:sz w:val="28"/>
        </w:rPr>
        <w:t xml:space="preserve"> aquele que comprovar a conclusão do curso específico na área elétrica reconhecido pelo Sistema Oficial de Ensi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-  É considerado </w:t>
      </w:r>
      <w:r>
        <w:rPr>
          <w:b/>
          <w:color w:val="FF0000"/>
          <w:sz w:val="28"/>
        </w:rPr>
        <w:t>profissional legalmente</w:t>
      </w:r>
      <w:r>
        <w:rPr>
          <w:b/>
          <w:sz w:val="28"/>
        </w:rPr>
        <w:t xml:space="preserve"> habilitado o trabalhador  previamente qualificado e com resgistro no competente conselho de classe (CREAS ) ... ( 10.2.7) ( 10.3.9 ) ( 10.2.3 ) 10.3.3) ( 10.3.6 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10.8.3   -       É considerado </w:t>
      </w:r>
      <w:r>
        <w:rPr>
          <w:b/>
          <w:color w:val="FF0000"/>
          <w:sz w:val="28"/>
        </w:rPr>
        <w:t>trabalhador capacitado</w:t>
      </w:r>
      <w:r>
        <w:rPr>
          <w:b/>
          <w:sz w:val="28"/>
        </w:rPr>
        <w:t xml:space="preserve"> aquele que atenda as seguintes condições , simultaneamente 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receba  capacitação sob orientação e responsabilidade de </w:t>
      </w:r>
      <w:r>
        <w:rPr>
          <w:b/>
          <w:color w:val="FF0000"/>
          <w:sz w:val="28"/>
        </w:rPr>
        <w:t>profissional habilitado e autorizado</w:t>
      </w:r>
      <w:r>
        <w:rPr>
          <w:b/>
          <w:sz w:val="28"/>
        </w:rPr>
        <w:t>; 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trabalhe  sob a responsabilidade de </w:t>
      </w:r>
      <w:r>
        <w:rPr>
          <w:b/>
          <w:color w:val="FF0000"/>
          <w:sz w:val="28"/>
        </w:rPr>
        <w:t>profissional habilitado autoriza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>10.8.3.1 -</w:t>
        <w:tab/>
        <w:tab/>
        <w:t xml:space="preserve">A </w:t>
      </w:r>
      <w:r>
        <w:rPr>
          <w:b/>
          <w:color w:val="FF0000"/>
          <w:sz w:val="28"/>
        </w:rPr>
        <w:t>capacitação só terá validade a empresa que o capacitou e nas condições estabelecidas  pelo profissional habilitado e autorizado  responsável pela qualificação 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10.8.4 - </w:t>
        <w:tab/>
        <w:t xml:space="preserve">São considerados </w:t>
      </w:r>
      <w:r>
        <w:rPr>
          <w:b/>
          <w:color w:val="FF0000"/>
          <w:sz w:val="28"/>
        </w:rPr>
        <w:t xml:space="preserve">autorizados </w:t>
      </w:r>
      <w:r>
        <w:rPr>
          <w:b/>
          <w:sz w:val="28"/>
        </w:rPr>
        <w:t xml:space="preserve"> os trabalhadores qualificados ou capacitados e os profissionais habilitados ( CREAS ) ,  com </w:t>
      </w:r>
      <w:r>
        <w:rPr>
          <w:b/>
          <w:color w:val="FF0000"/>
          <w:sz w:val="28"/>
        </w:rPr>
        <w:t>anuência da Empresa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>10.8.8 -</w:t>
        <w:tab/>
        <w:t xml:space="preserve">Os </w:t>
      </w:r>
      <w:r>
        <w:rPr>
          <w:b/>
          <w:color w:val="FF0000"/>
          <w:sz w:val="28"/>
        </w:rPr>
        <w:t>trabalhadores autorizados</w:t>
      </w:r>
      <w:r>
        <w:rPr>
          <w:b/>
          <w:sz w:val="28"/>
        </w:rPr>
        <w:t xml:space="preserve">  a intervir em instalações elétricas devem possuir treinamento sobre os riscos decorrentes do emprego de energia e as principais medidas de prevenção de acidentes , de acordo com o estabelecido no Anexo II desta NR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einamentos Obrigatórios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Curso Básico - Segurança em Instalações e Serviços de Eletricidade, com carga  horária minima  de  40:00 h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Curso Complementar - Segurança  no Sistema Eletrico de Potencia  ( SE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Em suas proximidades , com carga horária minima : 40 hor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color w:val="FF0000"/>
          <w:sz w:val="28"/>
        </w:rPr>
        <w:t>Prazo de implementação  24 meses a partir de dezembro de 2004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UNIDADE RESPONSAVEL PELO FORNECIMENTO DE INFORMAÇÕES: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DEPARTAMENTO DE RECURSOS E PESSOAL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ultados de testes de isolação eletrica realizados em equipamentos de proteção individual e coleti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óculos de segurança AINSI 287.1/89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Capacete de segurança contra  impactos e choques NBR 8221/2003 -Classe A/B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Vestimentas de Segurança - ASTM D 6.413/99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oteção contra quedas - NBR 11.370/2001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Botina de Segurança NBR 112.594/94      - BB2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Luvas e Mangas NBR 10.622 e NBR 10.623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Certificados de Aprovação - CA  item 6.5 da NR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i/>
          <w:color w:val="FF0000"/>
          <w:sz w:val="28"/>
        </w:rPr>
        <w:t>RESPONSÁVEL DEPARTAMENTO DE COMPRAS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Certificações dos equipamentos e materiais eletricos em área classificad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NORMAS TECNICAS DA  AB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NBR 6533 - Estabelecimentos dos Efeitos da Corrente Elétrica do Corpo Hum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NBR 5410 - Instalações Elétricas de Baixa 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NBR 14039 - Instalações Elétricas de Média 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NBR 5418 - Instalações Elétricas em Atmosferas Explos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NBR 4519 - Proteção de Estruturas contra Descargas Atmosfé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NBR 10622 - Ensaios Elétricos em luvas Isolantes de borrac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NBR 5413 - Iluminância de interior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i/>
          <w:color w:val="FF0000"/>
          <w:sz w:val="28"/>
        </w:rPr>
        <w:t>RESPONSAVEL PELO FORNECIMENTO :PROFISSIONAL HABILITADO  E SETOR DE COMPRAS  DA EMPRESA.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elatório tecnico das inspeções realizadas atualizadas com  recomendações, cronogramas de adequações , contemplando as alineas de  " a"  a " f "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audo de Instalações Elétricas NR 10.3.5 solicitada na alinea " a "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tens 9.2 e 9.3 da NR 9 - Programa de Prevenção de Riscos Ambient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" Cronograma de Execução em base no Laudo Eletrico NR 10.3.5 -Adequaçõe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rreções 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ab/>
        <w:tab/>
        <w:t>Responsável SESMT( TECNICO DE SEGURANÇA E ENGENHEIRO DO TRABALHO )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CEDIMENTOS  INSTRUÇÕES TÉCNICAS E ADMINISTRATIVA DE SEGURANÇA E SAÚDE IMPLANTADAS (  itens</w:t>
        <w:tab/>
        <w:t>10.2.4 alinea " a " e 10.7.4 da  Portario nº 598, de 07 de dezembro de 2004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esponsável pela Área</w:t>
        <w:tab/>
        <w:t xml:space="preserve"> ( 10.4.1 )</w:t>
        <w:tab/>
        <w:tab/>
        <w:tab/>
        <w:tab/>
        <w:t xml:space="preserve">             Data.....00/00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.1 Nome...................................................</w:t>
        <w:tab/>
        <w:tab/>
        <w:t xml:space="preserve">       </w:t>
        <w:tab/>
        <w:tab/>
        <w:t>ART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.2 -Assinatura</w:t>
        <w:tab/>
        <w:t xml:space="preserve">     </w:t>
        <w:tab/>
        <w:t xml:space="preserve">    Local.................................</w:t>
        <w:tab/>
        <w:t xml:space="preserve">   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.3 -Anexar Esquema Unifilares Atualizados das Instalações Elétricas com especificações do sistema de aterramento e demais equipamentos e dispositivos de proteção ( 10.2.3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Nome do Trabalhador Autorizado pela Empresa</w:t>
        <w:tab/>
        <w:tab/>
        <w:tab/>
        <w:t>Docto. 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10.8.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ATENÇÃO 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VEDADO O USO DE ADORNOS  PESSOAIS NOS TRABALHOS EM INSTALAÇOES ELÉTRICAS  OU EM SUAS PROXIMIDADES ( 10.2.9.3 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-Atividade registrada no Prontuário Médico ( 7.4.2.1 e 10.8.7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IM</w:t>
        <w:tab/>
        <w:t>(</w:t>
        <w:tab/>
        <w:tab/>
        <w:t>)</w:t>
        <w:tab/>
        <w:tab/>
        <w:tab/>
        <w:tab/>
        <w:t>NÃO</w:t>
        <w:tab/>
        <w:t>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O trabalhador possui identificação que permita a qualquer tempo conhecer a abrangência da autorização ( 10.8.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IM</w:t>
        <w:tab/>
        <w:t>(</w:t>
        <w:tab/>
        <w:tab/>
        <w:t>)</w:t>
        <w:tab/>
        <w:tab/>
        <w:tab/>
        <w:tab/>
        <w:t>NÃO</w:t>
        <w:tab/>
        <w:t>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Local de trabalho :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4.1 - Horário...............................................Periódo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O local de trabalho deverá ter iluminação adequada, posição segura do corpo e membros superiores livres ( 10.4.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s procedimentos a serem adotadas terá como base os itens 17.1.2  Analise ergonomica do Trabalho,  17.3 - Mobiliario do Posto de Trabalho e 17.6 Organização do Trabalho da NR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Os ensaios e testes laboratoriais ou de campo de instalações elétricas devem atender os itens 10.6 e 10.7 da NR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Instalações elétricas desenergizadas  ( 10.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IM (</w:t>
        <w:tab/>
        <w:tab/>
        <w:t>)</w:t>
        <w:tab/>
        <w:tab/>
        <w:tab/>
        <w:t>NÃO (</w:t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8.1 -No caso de sim , sómente será considerado desenergizadas as instalações elétricas , liberadas para trabalhos , obedecida as sequência abaixo  (10.5.1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eccionamen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mpedimento de renergizaçã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onstatação de ausência de tensão 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stalação de aterramento temporário  com equipontencialização dos condutores dos circuitos 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oteção dos elementos energizados existentes na zona controlada (anexo 1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stalação de sinalização de impedimento de reenerg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8.2 -O estado de instalação desenergizada deve ser mantido até autorização para reenergização, devendo respeitar a sequencia do procedimento abaixo(10.5.2)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tirada das ferramentas, utensilios e equipamentos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8"/>
        </w:rPr>
        <w:t xml:space="preserve">retirada da </w:t>
      </w:r>
      <w:r>
        <w:rPr>
          <w:b/>
          <w:sz w:val="28"/>
        </w:rPr>
        <w:t>Zona Controlada</w:t>
      </w:r>
      <w:r>
        <w:rPr>
          <w:b/>
          <w:color w:val="FF0000"/>
          <w:sz w:val="28"/>
        </w:rPr>
        <w:t xml:space="preserve"> de todos os trabalhadores não envolvidos no processo de reenerginzação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moção do aterramento temporário e de proteção adicionai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moção da sinalização de impedimento  de reenergização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color w:val="FF0000"/>
          <w:sz w:val="28"/>
        </w:rPr>
        <w:t>destravamento, se houver, religação dos dispositivos de seccio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9 - Instalações Elétricas Energ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IM  (</w:t>
        <w:tab/>
        <w:t>)</w:t>
        <w:tab/>
        <w:tab/>
        <w:tab/>
        <w:tab/>
        <w:t>NÃO  (</w:t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No caso de si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ab/>
      </w:r>
      <w:r>
        <w:rPr>
          <w:rFonts w:cs="Arial" w:ascii="Arial" w:hAnsi="Arial"/>
          <w:b/>
          <w:i/>
          <w:color w:val="FF0000"/>
          <w:sz w:val="32"/>
          <w:u w:val="single"/>
        </w:rPr>
        <w:t>Somente poderão ser executados mediante ordem   de  serviço  (10.7.4  e 10.7.6 ) e avaliação prévia do Supervisor ( 10.7.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9.1 -Os trabalhadores autorizados devem receber o </w:t>
      </w:r>
      <w:r>
        <w:rPr>
          <w:b/>
          <w:color w:val="FF0000"/>
          <w:sz w:val="28"/>
        </w:rPr>
        <w:t>treinamento de seguranç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em instalações elétricas</w:t>
      </w:r>
      <w:r>
        <w:rPr>
          <w:b/>
          <w:sz w:val="28"/>
        </w:rPr>
        <w:t>, com carga horária e demais determinações estabelecidas no Anexo II desta NR ( 10.6.1.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9.2 - As operações que envolver  ingresso na </w:t>
      </w:r>
      <w:r>
        <w:rPr>
          <w:b/>
          <w:color w:val="FF0000"/>
          <w:sz w:val="28"/>
        </w:rPr>
        <w:t>Zona  Controlada</w:t>
      </w:r>
      <w:r>
        <w:rPr>
          <w:b/>
          <w:sz w:val="28"/>
        </w:rPr>
        <w:t>, devem ser realizadas com procedimentos específicos, respeitando a distância prevista do 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SIM  </w:t>
        <w:tab/>
        <w:t>(</w:t>
        <w:tab/>
        <w:t>)</w:t>
        <w:tab/>
        <w:tab/>
        <w:tab/>
        <w:tab/>
        <w:tab/>
        <w:t>NÃO (</w:t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0 - Nas atividades de serviços  em instalações eletricas deverá ser adotadas medidas preventivas para o controle de riscos adicionai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) altura</w:t>
        <w:tab/>
        <w:t>sim</w:t>
        <w:tab/>
        <w:t>(</w:t>
        <w:tab/>
        <w:t>)</w:t>
        <w:tab/>
        <w:tab/>
        <w:t>não (</w:t>
        <w:tab/>
        <w:tab/>
        <w:t>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b) confinamento </w:t>
        <w:tab/>
        <w:t xml:space="preserve">sim </w:t>
        <w:tab/>
        <w:t xml:space="preserve">( </w:t>
        <w:tab/>
        <w:t>)</w:t>
        <w:tab/>
        <w:t>não (</w:t>
        <w:tab/>
        <w:tab/>
        <w:t>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c) campos elétricos - sim   (</w:t>
        <w:tab/>
        <w:t>)</w:t>
        <w:tab/>
        <w:t>não (</w:t>
        <w:tab/>
        <w:tab/>
        <w:t>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) campos magnéticos - sim (</w:t>
        <w:tab/>
        <w:t xml:space="preserve">    )</w:t>
        <w:tab/>
        <w:t>não  (</w:t>
        <w:tab/>
        <w:tab/>
        <w:t>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) explosividade - sim (    )</w:t>
        <w:tab/>
        <w:tab/>
        <w:t>não  (</w:t>
        <w:tab/>
        <w:tab/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f) poeira         - sim (</w:t>
        <w:tab/>
        <w:t>)</w:t>
        <w:tab/>
        <w:tab/>
        <w:t>não (</w:t>
        <w:tab/>
        <w:tab/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g) fauna</w:t>
        <w:tab/>
        <w:t xml:space="preserve">   - sim (       )</w:t>
        <w:tab/>
        <w:tab/>
        <w:t>não (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h) flora           - sim (      )             </w:t>
        <w:tab/>
        <w:t>não (</w:t>
        <w:tab/>
        <w:tab/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1- Técnica de Analise de Riscos das Intervenções nas instalações eletricas( 10.2.1.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NR 5 item 5.16 - Mapa de Risc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eve compreender das seguintes etap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-Conceitos básicos de confiabil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2-Analise por arvores de falhas  -A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3-Análise por arvores de eventos -A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4-Análise de consequências e vulnera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5-Calculo de riscos sociais e indivi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6-Gerenciamento de riscos  e planos de emer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ab/>
      </w:r>
      <w:r>
        <w:rPr>
          <w:rFonts w:cs="Arial" w:ascii="Arial" w:hAnsi="Arial"/>
          <w:b/>
          <w:i/>
          <w:color w:val="FF0000"/>
          <w:sz w:val="28"/>
        </w:rPr>
        <w:t>Atenção : será oferecido um Work Shop  de 06:00 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eastAsia="Arial" w:cs="Arial" w:ascii="Arial" w:hAnsi="Arial"/>
          <w:b/>
          <w:i/>
          <w:color w:val="FF0000"/>
          <w:sz w:val="28"/>
        </w:rPr>
        <w:t xml:space="preserve">  </w:t>
      </w:r>
      <w:r>
        <w:rPr>
          <w:rFonts w:cs="Arial" w:ascii="Arial" w:hAnsi="Arial"/>
          <w:b/>
          <w:i/>
          <w:color w:val="FF0000"/>
          <w:sz w:val="28"/>
        </w:rPr>
        <w:tab/>
        <w:tab/>
        <w:t xml:space="preserve">       de Tecnicas de Analise de Risco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2- Equipamentos , Ferramentas e Dispositivos  compativeis a serem utilizados na execução da tarefa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( 10.4.3 ; 10.7. 8  e itens 12.2.3, 12.2.4 e 12.3.5 da NR 12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3- Medidas de Proteção Cole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color w:val="0000FF"/>
          <w:sz w:val="28"/>
        </w:rPr>
        <w:t>( 10.4. 3 ; 10.7. 8 ; 10.7.7.1 e item 9.3.5 da NR 9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14-Sinalização de Seguranç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( 10.10 e NR 2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e forma atender as situações a seguir 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- identificação dos circuitos elétricos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- travamentos bloqueios de dispositivos e sistemas de manobras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- restrições e impedimento de acesso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delimitação de áreas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sinalização de impedimento de energização ; e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identificação de equipamento ou circuito imped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5- Medidas de Proteção Indivi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color w:val="0000FF"/>
          <w:sz w:val="28"/>
        </w:rPr>
        <w:t>( NR 6 ;  item 9.3.4 da NR 9 ; 10.2.9 da NR 10  e Decreto 93.412/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6- Proteção contra incên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( 10.9  da NR 10 ; item 23.7 da NR 23 ;NBR  14276/99 ; Decreto Estado de São Paulo 4607/01 " Corpo de Bombeiros " e Circular Nº 006/92 SUSEP )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7 -Situação de Emergência   ( devera ser feito a  Analise de Riscos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FF00"/>
          <w:sz w:val="28"/>
        </w:rPr>
        <w:t xml:space="preserve">a </w:t>
      </w:r>
      <w:r>
        <w:rPr>
          <w:b/>
          <w:color w:val="FF0000"/>
          <w:sz w:val="28"/>
        </w:rPr>
        <w:t>empresa deverá ter método de resgate padronizado e adequado para as sua atividades, disponibilizado os meios para sua aplicação ( 10.12.3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Os trabalhadores autorizados devem estar apto a executar resgaste e prestar os  primeiros socorros a acidentados ( 10.8.6  e item 7.5 da NR 7 )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8 - RESUMO DAS PERTUB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tem</w:t>
        <w:tab/>
        <w:tab/>
        <w:t>data</w:t>
        <w:tab/>
        <w:tab/>
        <w:t>hora</w:t>
        <w:tab/>
        <w:tab/>
        <w:tab/>
        <w:tab/>
        <w:t>descrimin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9 - AÇÕES CORRE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epto. Segurança , Saúde e Medicina do Trabalho              Data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ng/Tecnico Segurança do Trabalho : Nome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456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1044"/>
        </w:tabs>
        <w:ind w:left="1044" w:hanging="1044"/>
      </w:pPr>
      <w:rPr/>
    </w:lvl>
    <w:lvl w:ilvl="1">
      <w:start w:val="8"/>
      <w:numFmt w:val="decimal"/>
      <w:lvlText w:val="%1.%2"/>
      <w:lvlJc w:val="left"/>
      <w:pPr>
        <w:tabs>
          <w:tab w:val="num" w:pos="1044"/>
        </w:tabs>
        <w:ind w:left="1044" w:hanging="1044"/>
      </w:pPr>
      <w:rPr/>
    </w:lvl>
    <w:lvl w:ilvl="2">
      <w:start w:val="2"/>
      <w:numFmt w:val="decimal"/>
      <w:lvlText w:val="%1.%2.%3"/>
      <w:lvlJc w:val="left"/>
      <w:pPr>
        <w:tabs>
          <w:tab w:val="num" w:pos="1044"/>
        </w:tabs>
        <w:ind w:left="1044" w:hanging="1044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4:00Z</dcterms:created>
  <dc:creator>Ana</dc:creator>
  <dc:description/>
  <dc:language>en-US</dc:language>
  <cp:lastModifiedBy>COMBMETAL</cp:lastModifiedBy>
  <cp:lastPrinted>2001-09-03T15:13:00Z</cp:lastPrinted>
  <dcterms:modified xsi:type="dcterms:W3CDTF">2006-02-22T11:24:00Z</dcterms:modified>
  <cp:revision>2</cp:revision>
  <dc:subject/>
  <dc:title>GRUPO TÉCNICO TRIPARDITE - GTT</dc:title>
</cp:coreProperties>
</file>