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il registra queda em número de acidentes de trabalho</w:t>
      </w:r>
    </w:p>
    <w:p>
      <w:pPr>
        <w:pStyle w:val="Cl000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ção de fiscalização do MTE foi fator determinante para este resultado</w:t>
      </w:r>
    </w:p>
    <w:p>
      <w:pPr>
        <w:pStyle w:val="NormalWeb"/>
        <w:rPr/>
      </w:pPr>
      <w:r>
        <w:rPr>
          <w:rStyle w:val="Cl000b"/>
          <w:rFonts w:cs="Arial" w:ascii="Arial" w:hAnsi="Arial"/>
          <w:sz w:val="20"/>
          <w:szCs w:val="20"/>
        </w:rPr>
        <w:t>Brasília, 10/04/2008</w:t>
      </w:r>
      <w:r>
        <w:rPr>
          <w:rFonts w:cs="Arial" w:ascii="Arial" w:hAnsi="Arial"/>
          <w:sz w:val="20"/>
          <w:szCs w:val="20"/>
        </w:rPr>
        <w:t xml:space="preserve"> - Um ambiente saudável e condições apropriadas para o desempenho de uma atividade é o desejo de todo trabalhador. Porém, nem sempre esse ambiente é conseguido e, ao contrário, o empregado tem que conviver com equipamentos precários, falta de investimento em cursos de especialização, além de freqüentes descasos com a saúde - ações que podem resultar em acidentes, doença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nesse contexto que o Programa Segurança e Saúde no Trabalho, do Ministério do Trabalho e Emprego, atua. Basta observar que em 2007 foram 849.795 situações irregulares relacionadas à segurança e saúde no trabalho corrigidas sob ação de fiscalização, 80.964 a mais que no ano anterior. Desse total, o setor de construção civil respondeu por 242.427 ações, seguido pela indústria (204.417) e pelo comércio (165.331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ção contundente da fiscalização do MTE foi fator determinante para a redução do total de conseqüências provocadas por acidentes de trabalho registrados nos últimos anos. Ou seja, situações em que o acidente leva a óbitos, incapacidade temporária ou permanente e assistência médic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s dados do Anuário Estatístico de Acidentes do Trabalho, o número de conseqüências caiu em 8.246 entre os anos de 2005 e 2006. "Devemos continuar intensificando as ações de fiscalização preventivas e repressivas visando evitar os acidentes de trabalho e amenizar suas conseqüências, tendo em vista que o número de acidentes ainda é elevado", enfatiza Pedro Triches Júnior, Coordenador-Geral de Fiscalização e Projetos do M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re as unidades da federação, São Paulo foi a que apresentou maior melhora em 2006, com menos 3.388 acidentes que no ano anterior. Resultado obtido, principalmente, pela redução observada nos setores de serviços prestados às empresas; no de transporte terrestre; na fabricação de máquinas equipamentos e na fabricação de máquinas e equipamentos em metal. Logo após, com melhora também expressiva, está Santa Catarina que totalizou 33.101 registros de acidentes - 3.197 a menos que em 2005 -, Minas Gerais (com diminuição de 1.893 registros) e o Rio Grande do Sul, que contabilizou menos 1.151 acident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e ressaltar que assim como Santa Catarina, os estados do Ceará, do Maranhão, do Tocantins, de Sergipe, de Rondônia, e o Distrito Federal também computaram aumento em apenas um dos requisitos observados e totalizaram um saldo positivo, em relação ao ano anteri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as condições básicas observadas pelo Programa Segurança e Saúde no Trabalho - como afastamento por assistência médica, incapacidade por menos e por mais de 15 dias, incapacidade permanente e óbitos - ele também realiza um levantamento nacional das doenças que mais atingem o trabalhador. E o maior número de casos observados foi de ferimentos nos punhos e nas mãos, seguido por problemas nas pern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 identificação dos setores econômicos em que há maior incidência de acidentes do trabalho é o fator que norteia o planejamento das ações ficais do Ministério do Trabalho e Emprego. Com esse trabalho de monitoramento e análise dos dados buscamos ampliar o alcance e a efetividade das equipes de fiscalização visando prevenir o acontecimento de acidentes e agravos à saúde e segurança dos trabalhadores", afirma Pedro Triches Júni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l000b">
    <w:name w:val="cl_000b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000i">
    <w:name w:val="cl_000i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3:32:00Z</dcterms:created>
  <dc:creator>João Carlos Pinto Filho</dc:creator>
  <dc:description/>
  <cp:keywords/>
  <dc:language>en-US</dc:language>
  <cp:lastModifiedBy>João Carlos Pinto Filho</cp:lastModifiedBy>
  <dcterms:modified xsi:type="dcterms:W3CDTF">2008-04-18T23:32:00Z</dcterms:modified>
  <cp:revision>2</cp:revision>
  <dc:subject/>
  <dc:title>Brasil registra queda em número de acidentes de trabalho</dc:title>
</cp:coreProperties>
</file>