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ERFIL PROFISSIONAL DO TÉCNICO DE SEGURANÇA DO TRABALHO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>A construção de uma matriz curricular para a área de formação profissional  exige um estudo da situação real de trabalho para a definição de um referencial da profissão. Esse estudo permite não só o levantamento das funções convencionais que compõem um determinado cargo ou função, mas a indicação dos novos requisitos demandados aos trabalhadores e  as novas possibilidades de atuação, nem sempre relacionadas a um posto de trabalho ou a um  emprego form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O perfil  do Técnico em Segurança do Trabalho  mostra um profissional que associa, em suas funções, atividades laborais consagradas e outras que vêm se mostrando cada vez mais presentes nas suas atribuições, destacando-se as relacionadas às  políticas de segurança e aos processos de auditoria,  pelas quais é chamado a responder individualmente ou, mais comumente, em equipes formadas por profissionais de diversas outras áreas que mantém entre si uma grande proximidade em termos de objetivos e que, através de instrumentos e potencialidades específicos, perseguem a melhoria da condições de vida em nosso planeta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NÍVEIS DE DESEMPENHO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planejamento, execução avaliação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O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Levantamento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Profissiográfico do Técnico em Segurança do Trabalho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revelou que   seu trabalho  não se restringe à execução de tarefas e normas prontas e determinadas mas, ao contrário, envolve três momentos específicos e complementares: o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planejamento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, a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xecução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e a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avaliação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PLANEJAMENTO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nessa fase cabe ao Técnico de Segurança do Trabalho, elaborar e/ou participar da elaboração de Programas e Projetos específicos da sua área de atuação ou multifuncionais,  envolvendo uma série de objetivos relacionados. Caracterizam as ações de planejamento, entre outras,   estudos diagnósticos,  seleção e/ou formulação de estratégias e metodologias,  verificação de interfaces entre as políticas para outras áreas da organização e a de Segurança e Saúde do Trabalho.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EXECUÇÃO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as ações de execução presentes no trabalho desse profissional comportam uma multiplicidade de atividades,  abrangendo desde a  implantação de políticas institucionais na Área de Segurança e Saúde do Trabalho  à especificidade de elaboração de um parecer técnico.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AVALIAÇÃO: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presente em todas as fases do processo de trabalho, a avaliação torna-se mais caracterizada  nas atividades que têm por objetivo determinar a eficiência e eficácia dos programas, projetos e qualquer  ação na Área de Segurança e Saúde do Trabalho. Sua realização demanda ao profissional  acompanhamento sistemático e estruturado de  todos os  processos e procedimentos para que possa ser determinada, de fato, a eficácia  do que está sendo realizado, definindo sua manutenção ou correçã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s quatro funções que compõem o Perfil do Técnico de Segurança do Trabalho, desdobradas em várias subfunções, são: Políticas de Segurança e Saúde do Trabalho, Gestão de Riscos, Gerenciamento Ambiental e Auditoria.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5255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0:00Z</dcterms:created>
  <dc:creator>Silvia</dc:creator>
  <dc:description/>
  <cp:keywords/>
  <dc:language>en-US</dc:language>
  <cp:lastModifiedBy>João Carlos Pinto Filho</cp:lastModifiedBy>
  <dcterms:modified xsi:type="dcterms:W3CDTF">2007-12-31T18:31:00Z</dcterms:modified>
  <cp:revision>6</cp:revision>
  <dc:subject/>
  <dc:title>PERFIL PROFISSIONAL DO TÉCNICO DE SEGURANÇA DO TRABALHO</dc:title>
</cp:coreProperties>
</file>