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 PAPEL DOS SUPERVIS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 desafio maior dos gerentes e supervisores é como obter e manter o cumprimento da legislação e das normas internas dentro da empresa. O principal aspecto nesta questão é garantir que estes líderes sejam o exemplo dentro da organização através de atitudes pró-ativas com relação às questões de segurança, saúde, qualidade e meio ambiente na melhoria contínua das condições de trabalho.</w:t>
      </w:r>
    </w:p>
    <w:p>
      <w:pPr>
        <w:pStyle w:val="Normal"/>
        <w:rPr/>
      </w:pPr>
      <w:r>
        <w:rPr/>
        <w:t xml:space="preserve">         </w:t>
      </w:r>
      <w:r>
        <w:rPr/>
        <w:t>A alta administração da empresa por sua vez, deve determinar as diretrizes através de sua política de Segurança, Qualidade e Meio Ambiente. As pessoas estão muito mais propícias, disponíveis a cumprir as normas e procedimentos quando possuem o exemplo dos seus líderes, em todos os seus níveis. Os gerentes e supervisores devem ser questionados sobre o modelo de liderança transmitido aos trabalhadores, com atenção para os seguintes aspectos:</w:t>
      </w:r>
    </w:p>
    <w:p>
      <w:pPr>
        <w:pStyle w:val="Normal"/>
        <w:rPr/>
      </w:pPr>
      <w:r>
        <w:rPr>
          <w:b/>
          <w:bCs/>
        </w:rPr>
        <w:t xml:space="preserve">. </w:t>
      </w:r>
      <w:r>
        <w:rPr/>
        <w:t>Com que freqüência as normas não são seguidas?</w:t>
      </w:r>
    </w:p>
    <w:p>
      <w:pPr>
        <w:pStyle w:val="Normal"/>
        <w:rPr/>
      </w:pPr>
      <w:r>
        <w:rPr>
          <w:b/>
          <w:bCs/>
        </w:rPr>
        <w:t xml:space="preserve">. </w:t>
      </w:r>
      <w:r>
        <w:rPr/>
        <w:t>Com que freqüência as pessoas são reconhecidas por suas atitudes pró-ativas?</w:t>
      </w:r>
    </w:p>
    <w:p>
      <w:pPr>
        <w:pStyle w:val="Normal"/>
        <w:rPr/>
      </w:pPr>
      <w:r>
        <w:rPr>
          <w:b/>
          <w:bCs/>
        </w:rPr>
        <w:t xml:space="preserve">. </w:t>
      </w:r>
      <w:r>
        <w:rPr/>
        <w:t>Como é o comportamento dos líderes diante dos procedimentos a serem seguidos?</w:t>
      </w:r>
    </w:p>
    <w:p>
      <w:pPr>
        <w:pStyle w:val="Normal"/>
        <w:rPr/>
      </w:pPr>
      <w:r>
        <w:rPr>
          <w:b/>
          <w:bCs/>
        </w:rPr>
        <w:t xml:space="preserve">. </w:t>
      </w:r>
      <w:r>
        <w:rPr/>
        <w:t xml:space="preserve">Com que ênfase são transmitidas as necessidades do cumprimento dos procedimentos e da   </w:t>
      </w:r>
    </w:p>
    <w:p>
      <w:pPr>
        <w:pStyle w:val="Normal"/>
        <w:rPr/>
      </w:pPr>
      <w:r>
        <w:rPr/>
        <w:t xml:space="preserve">  </w:t>
      </w:r>
      <w:r>
        <w:rPr/>
        <w:t>legislação?</w:t>
      </w:r>
    </w:p>
    <w:p>
      <w:pPr>
        <w:pStyle w:val="Normal"/>
        <w:rPr/>
      </w:pPr>
      <w:r>
        <w:rPr/>
        <w:t xml:space="preserve">           </w:t>
      </w:r>
      <w:r>
        <w:rPr/>
        <w:t>Um dos aspectos básicos no gerenciamento é não concentrar esforços nas conseqüências e sintomas e sim nas causas, procurando entender porque as pessoas deixam de cumprir os padrões de desempenho ou não fazem o que se supõe que deveriam fazer. Alguns aspectos devem ser descobertos e implantados para tentar entender o comportamento dos trabalhadores, que diante das situações adversas decidem erradamente o que fazer, causando os acidentes.</w:t>
      </w:r>
    </w:p>
    <w:p>
      <w:pPr>
        <w:pStyle w:val="Normal"/>
        <w:rPr/>
      </w:pPr>
      <w:r>
        <w:rPr/>
        <w:t xml:space="preserve">           </w:t>
      </w:r>
      <w:r>
        <w:rPr/>
        <w:t>A maioria das razões, com certeza, diz respeito ao modelo de gerenciamento apresentado pela administração e seus prepostos. Em muitos casos, os trabalhadores possuem uma grande deficiência de informação, motivação e treinamento. Cabe à empresa, criar mecanismos alternativos para garantir a melhoria dos recursos humanos, pois os trabalhadores são e sempre serão o maior patrimônio da empresa.</w:t>
      </w:r>
    </w:p>
    <w:p>
      <w:pPr>
        <w:pStyle w:val="Normal"/>
        <w:rPr/>
      </w:pPr>
      <w:r>
        <w:rPr/>
        <w:t xml:space="preserve">          </w:t>
      </w:r>
      <w:r>
        <w:rPr/>
        <w:t>Temos que atuar na disciplina preventiva, que significa trabalhar os líderes nos aspectos educativos que possam evitar as atitudes que levam o não cumprimento dos procedimentos internos, evitando a ação disciplinar corretiva. Aqui estão alguns aspectos que devem ser trabalhados para garantir o cumprimento dos procedimentos:</w:t>
      </w:r>
    </w:p>
    <w:p>
      <w:pPr>
        <w:pStyle w:val="Normal"/>
        <w:rPr/>
      </w:pPr>
      <w:r>
        <w:rPr/>
        <w:t>. Assegurar que as regras sejam conhecidas e a razão da sua necessidade;</w:t>
      </w:r>
    </w:p>
    <w:p>
      <w:pPr>
        <w:pStyle w:val="Normal"/>
        <w:rPr/>
      </w:pPr>
      <w:r>
        <w:rPr/>
        <w:t>. Enfatizar porque o cumprimento dos procedimentos são de interesse do trabalhador;</w:t>
      </w:r>
    </w:p>
    <w:p>
      <w:pPr>
        <w:pStyle w:val="Normal"/>
        <w:rPr/>
      </w:pPr>
      <w:r>
        <w:rPr/>
        <w:t>. Instruir os trabalhadores sobre os métodos e práticas adequadas ao trabalho;</w:t>
      </w:r>
    </w:p>
    <w:p>
      <w:pPr>
        <w:pStyle w:val="Normal"/>
        <w:rPr/>
      </w:pPr>
      <w:r>
        <w:rPr/>
        <w:t>. Avaliar a capacidade física e psicológica do trabalhador de executar uma tarefa, considerando a possibilidade de deslocá-lo para outra com menor grau de exigência, impedindo que um erro grave e previsível aconteça;</w:t>
      </w:r>
    </w:p>
    <w:p>
      <w:pPr>
        <w:pStyle w:val="Normal"/>
        <w:rPr/>
      </w:pPr>
      <w:r>
        <w:rPr/>
        <w:t xml:space="preserve">             </w:t>
      </w:r>
      <w:r>
        <w:rPr/>
        <w:t>Devemos ter a capacidade de assimilar situações de risco, como por exemplo:</w:t>
      </w:r>
    </w:p>
    <w:p>
      <w:pPr>
        <w:pStyle w:val="Normal"/>
        <w:rPr/>
      </w:pPr>
      <w:r>
        <w:rPr/>
        <w:t>. Trabalhador exercendo uma tarefa inadequada, Treinamento inadequado, Comunicação deficiente, Condições de trabalho inadequada, Fracasso ao detectar preventivamente os sinais de um trabalhador com problemas, Instruções deficientes e/ou inadequ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Nunca tratar as pessoas como máquinas, não respeitando suas limitações técnicas, físicas  </w:t>
      </w:r>
    </w:p>
    <w:p>
      <w:pPr>
        <w:pStyle w:val="Normal"/>
        <w:rPr/>
      </w:pPr>
      <w:r>
        <w:rPr/>
        <w:t xml:space="preserve">   </w:t>
      </w:r>
      <w:r>
        <w:rPr/>
        <w:t>e psicológicas.”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ANDRO JAVER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34:00Z</dcterms:created>
  <dc:creator>robson-leal</dc:creator>
  <dc:description/>
  <cp:keywords/>
  <dc:language>en-US</dc:language>
  <cp:lastModifiedBy>João Carlos Pinto Filho</cp:lastModifiedBy>
  <dcterms:modified xsi:type="dcterms:W3CDTF">2008-02-03T12:34:00Z</dcterms:modified>
  <cp:revision>3</cp:revision>
  <dc:subject/>
  <dc:title>O PAPEL DOS SUPERVISORES</dc:title>
</cp:coreProperties>
</file>