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CIDENTE DE TRABALHO: O QUE O PSICÓLOGO TEM A VER COM ISSO?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liana Zilli Bley - Psicóloga. Mestre do Programa de Pós-graduação em Psicologia da Universidade Federal de Santa Catarina, linha de pesquisa “Processos organizacionais, trabalho e aprendizagem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lga Mitsue Kubo - Psicóloga. Professora-orientadora do Programa de Pós-graduação em Psicologia da Universidade Federal de Santa Catarin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ponda rápido: qual a explicação mais comum sobre as causas de um acidente sofrido por um trabalhador? “Falha humana” (claro). Em alguns casos pode ser também: “falta de atenção”. E em outros ainda: “pessoa problemática, não é a primeira vez”. Ora, se grande parte das análises de “causas” e investigações de acidentes de trabalho remetem à aspectos humanos do processo de trabalho como atenção, concentração, personalidade, conhecimento, delineia-se um campo de atuação profícuo para o psicólogo no que refere ao acidente de trabalho e uma área de conhecimento a ser desenvolvid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monstrar a importância da psicologia aplicada ao acidente de trabalho é uma das características da obra “Acidentes de trabalho – fator humano, contribuições da psicologia do trabalho, atividades de prevenção”, do psicólogo José Augusto Dela Coleta, publicada pela Editora Atlas em 1991. Num exercício de articulação entre a sua experiência profissional e significativa produção como pesquisador, Dela Coleta sistematiza descobertas realizadas sobre os fatores que influenciam na ocorrência de fatalidades em outros países e em outros momentos históricos até o período no qual a sua obra foi publicad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que refere a natureza do fenômeno acidente de trabalho, um dos conceitos utilizados para defini-lo é postulado por Zocchio em 1971, citado por Dela Coleta (1991, p.16), que afirma que o acidente pode ser definido por “todas as ocorrências não programadas, estranhas ao andamento normal do trabalho, das quais poderão resultar danos físicos e/ou funcionais ou morte ao trabalhador e danos materiais e econômicos à empresa”. Por meio dessa conceituação é possível perceber que o acidente de trabalho é um fenômeno multideterminado e caracteriza-se como um evento súbito, inesperado e, até certo ponto, imprevisível. Uma das características do estudo deste fenômeno é o fato de que o pesquisador raramente é o observador e, se o é, acaba por tornar-se também um participante do ponto de vista afetivo, tendo sua percepção influenciada por emoções e imagens decorrentes da experiência. Isso, somado a sua complexidade, define a necessidade de redobrar cuidados metodológicos no seu estudo de modo a garantir níveis máximos de confiabilidade e generalidade das descobertas sobre el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principal meio proposto por Dela Coleta para minimizar as dificuldades metodológicas do estudo do acidente é estimular o volume de pesquisas sobre esse fenômeno, para que a riqueza do conhecimento produzido auxilie na análise dos fatores envolvidos na ocorrência de um acidente de trabalho e nas suas conseqüências. Ele demonstra ter tomado “ao pé-da-letra” essa sua proposta uma vez que seu livro é ilustrado por referências de pesquisas de sua autoria (nos mais diversos segmentos de análise do fenômeno) e por comentários de encerramento dos capítulos nos quais, sem exceção, o autor recomenda o estudo de aspectos explorados, convidando o leitor a empreender descobertas nesse camp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teor das pesquisas produzidas e apresentadas pelo autor e a forma como discute os temas relacionados ao acidente e a contribuição da Psicologia para a sua prevenção demonstra a importância do profissional da Psicologia vivenciar o campo da segurança industrial e conhecer, para além dos textos, a sua concretude. Conhecer com profundidade a realidade dos acidentes amplia as perspectivas do pesquisador sobre os aspectos humanos envolvidos e contribui para a melhor articulação do conhecimento produzido com as propostas de intervenção para sua prevençã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udos como os de Schorn (1925), Dunbar (1944), Ombredane e Faverge (1955), Davis e Mahoney (1957), Hersey (1936), Kerr (1957), Dela Coleta (1979) e outros citados pelo autor, apresentam a Psicologia como uma das áreas produtoras de conhecimento sobre a ocorrência de acidentes desde as primeiras descobertas científicas relacionadas ao trabalho. Estudiosos e teóricos como Freud (1948) e Adler (1941) já discutiam as características de “personalidade” envolvidas na produção das fatalidades. A importância da participação da Psicologia, como área de conhecimento, se dá também pelo fato de que as intervenções para a prevenção da ocorrência dos acidentes requerem humanização do trabalho e valorização do trabalhador, campos reconhecidos histórica e cientificamente como de atuação do psicólogo nas organizações de trabalh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a Coleta sistematiza, além do investimento na apresentação e discussão do conhecimento produzido, sugestões de ações para a prevenção, princípios importantes em saúde e segurança e as contribuições da psicologia do trabalho para a prevenção dos acidentes demonstrando, ao articular as linhas de análise apresentadas, a amplitude da aplicabilidade daqueles conhecimentos à serviço da prevenção dos acidentes de trabalh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obra de Dela Coleta é um raro esforço da Psicologia brasileira em três sentidos: 1) o de demonstrar sua importância no cenário da produção científica e nas investigações sobre o fenômeno do acidente de trabalho; 2) o de demonstrar para os psicólogos do país a necessidade de produzir conhecimento científico sobre o fenômeno; 3) e o de reafirmar presença do profissional da psicologia neste campo de atuação profissional, ocupado de forma tão tímida. Em última análise, a obra de Dela Coleta proporciona ao leitor argumentos suficientes para que este conclua a leitura entendendo o que o psicólogo e os acidentes de trabalho podem e tem em comum e a vislumbrar o quanto ainda precisa ser feit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esar de ter sido publicada em 1991, é indiscutível a atualidade da obra como referencial de conhecimento científico nacional e internacional sobre acidentes de trabalho. Ao apresentar sua produção e sistematizar conhecimentos, Dela Coleta oferece ao aluno e ao profissional da psicologia que estiver iniciando ou aprofundando sua jornada na área da Psicologia da Segurança no Trabalho, a origem dos estudos científicos, a problemática da investigação do fenômeno e as principais aplicações desses conhecimentos na prática da prevenção dos acidentes de trabalho. É um passeio indispensável para aqueles que desejam conhecer e aventurar-se pela luta diária contra o inesperado que, ao ser examinado com alguma profundidade, se mostra cada vez mais previsível e passível de ser evit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igo gentilmente cedido por: </w:t>
      </w:r>
      <w:hyperlink r:id="rId2">
        <w:r>
          <w:rPr>
            <w:rStyle w:val="InternetLink"/>
            <w:rFonts w:cs="Verdana" w:ascii="Verdana" w:hAnsi="Verdana"/>
          </w:rPr>
          <w:t>www.comportamento.com.br</w:t>
        </w:r>
      </w:hyperlink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ortamento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3:06:00Z</dcterms:created>
  <dc:creator>João Carlos Pinto Filho</dc:creator>
  <dc:description/>
  <cp:keywords/>
  <dc:language>en-US</dc:language>
  <cp:lastModifiedBy>João Carlos Pinto Filho</cp:lastModifiedBy>
  <dcterms:modified xsi:type="dcterms:W3CDTF">2008-09-06T13:09:00Z</dcterms:modified>
  <cp:revision>2</cp:revision>
  <dc:subject/>
  <dc:title>ACIDENTE DE TRABALHO: O QUE O PSICÓLOGO TEM A VER COM ISSO</dc:title>
</cp:coreProperties>
</file>